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0" w:type="dxa"/>
          <w:bottom w:w="0" w:type="dxa"/>
          <w:right w:w="0" w:type="dxa"/>
        </w:tblCellMar>
      </w:tblPr>
      <w:tblGrid>
        <w:gridCol w:w="1260"/>
        <w:gridCol w:w="7200"/>
      </w:tblGrid>
      <w:tr>
        <w:trPr/>
        <w:tc>
          <w:tcPr>
            <w:tcW w:w="1260" w:type="dxa"/>
            <w:tcBorders/>
            <w:vAlign w:val="center"/>
          </w:tcPr>
          <w:p>
            <w:pPr>
              <w:pStyle w:val="NormalWeb"/>
              <w:snapToGrid w:val="false"/>
              <w:spacing w:before="280" w:after="0"/>
              <w:rPr/>
            </w:pPr>
            <w:r>
              <w:rPr/>
            </w:r>
          </w:p>
        </w:tc>
        <w:tc>
          <w:tcPr>
            <w:tcW w:w="7200" w:type="dxa"/>
            <w:vMerge w:val="restart"/>
            <w:tcBorders/>
            <w:vAlign w:val="center"/>
          </w:tcPr>
          <w:p>
            <w:pPr>
              <w:pStyle w:val="Normal"/>
              <w:rPr/>
            </w:pPr>
            <w:r>
              <w:rPr/>
              <w:t> </w:t>
            </w:r>
            <w:r>
              <w:rPr>
                <w:rFonts w:cs="Verdana" w:ascii="Verdana" w:hAnsi="Verdana"/>
                <w:b/>
                <w:bCs/>
                <w:color w:val="666666"/>
              </w:rPr>
              <w:t>Mesleki Eğitimin Amacı ;</w:t>
            </w:r>
          </w:p>
        </w:tc>
      </w:tr>
      <w:tr>
        <w:trPr/>
        <w:tc>
          <w:tcPr>
            <w:tcW w:w="1260" w:type="dxa"/>
            <w:tcBorders/>
            <w:vAlign w:val="center"/>
          </w:tcPr>
          <w:p>
            <w:pPr>
              <w:pStyle w:val="Normal"/>
              <w:rPr/>
            </w:pPr>
            <w:r>
              <w:rPr/>
              <w:t> </w:t>
            </w:r>
          </w:p>
        </w:tc>
        <w:tc>
          <w:tcPr>
            <w:tcW w:w="7200" w:type="dxa"/>
            <w:vMerge w:val="continue"/>
            <w:tcBorders/>
            <w:vAlign w:val="center"/>
          </w:tcPr>
          <w:p>
            <w:pPr>
              <w:pStyle w:val="Normal"/>
              <w:snapToGrid w:val="false"/>
              <w:rPr/>
            </w:pPr>
            <w:r>
              <w:rPr/>
            </w:r>
          </w:p>
        </w:tc>
      </w:tr>
      <w:tr>
        <w:trPr/>
        <w:tc>
          <w:tcPr>
            <w:tcW w:w="1260" w:type="dxa"/>
            <w:tcBorders/>
            <w:vAlign w:val="center"/>
          </w:tcPr>
          <w:p>
            <w:pPr>
              <w:pStyle w:val="Normal"/>
              <w:rPr/>
            </w:pPr>
            <w:r>
              <w:rPr/>
              <w:t> </w:t>
            </w:r>
          </w:p>
        </w:tc>
        <w:tc>
          <w:tcPr>
            <w:tcW w:w="7200" w:type="dxa"/>
            <w:tcBorders/>
            <w:vAlign w:val="center"/>
          </w:tcPr>
          <w:p>
            <w:pPr>
              <w:pStyle w:val="NormalWeb"/>
              <w:spacing w:before="0" w:after="280"/>
              <w:rPr/>
            </w:pPr>
            <w:r>
              <w:rPr>
                <w:rFonts w:eastAsia="Verdana" w:cs="Verdana" w:ascii="Verdana" w:hAnsi="Verdana"/>
                <w:color w:val="666666"/>
                <w:sz w:val="20"/>
                <w:szCs w:val="20"/>
              </w:rPr>
              <w:t xml:space="preserve">   </w:t>
            </w:r>
            <w:r>
              <w:rPr>
                <w:rFonts w:cs="Verdana" w:ascii="Verdana" w:hAnsi="Verdana"/>
                <w:color w:val="666666"/>
                <w:sz w:val="20"/>
                <w:szCs w:val="20"/>
              </w:rPr>
              <w:t xml:space="preserve">Zorunlu temel eğitimini tamamladıktan sonra, gerçek iş ortamında fiilen çalışmak suretiyle meslek öğrenmek isteyen 15 yaş ve üzerindeki vatandaşlarımızın teorik ve pratik mesleki eğitimlerinin bir programa göre yapılmasını sağlayarak, onları ülkenin ihtiyaç duyduğu becerili işgücü haline getirmek, çıraklık eğitiminin temel amacıdır. </w:t>
              <w:br/>
              <w:br/>
            </w:r>
            <w:r>
              <w:rPr>
                <w:rFonts w:cs="Verdana" w:ascii="Verdana" w:hAnsi="Verdana"/>
                <w:b/>
                <w:color w:val="666666"/>
                <w:sz w:val="20"/>
                <w:szCs w:val="20"/>
              </w:rPr>
              <w:t>Çıraklık eğitimi ile ayrıca;</w:t>
            </w:r>
            <w:r>
              <w:rPr>
                <w:rFonts w:cs="Verdana" w:ascii="Verdana" w:hAnsi="Verdana"/>
                <w:color w:val="666666"/>
                <w:sz w:val="20"/>
                <w:szCs w:val="20"/>
              </w:rPr>
              <w:t xml:space="preserve"> </w:t>
              <w:br/>
              <w:br/>
              <w:t>1. İş hayatında çalışma disiplinin sağlanması,</w:t>
              <w:br/>
              <w:t xml:space="preserve">2. Çırak öğrencilerin sosyal güvenlik kapsamına alınması, </w:t>
              <w:br/>
              <w:t xml:space="preserve">3. Ülke çapında mesleki standartların sağlanması, </w:t>
              <w:br/>
              <w:t xml:space="preserve">4. İşyeri açmanın belli bir düzene bağlanması, </w:t>
              <w:br/>
              <w:t>5. Meslek analizine dayalı olarak günümüzde geçerli olan mesleklerin belirlenmesi,</w:t>
              <w:br/>
              <w:t xml:space="preserve">6. Yapılan işlerin kalite ve veriminin artırılması, </w:t>
              <w:br/>
              <w:t xml:space="preserve">7. Eğitimde fırsat eşitliğinin yaygınlaştırılması </w:t>
              <w:br/>
              <w:br/>
              <w:t xml:space="preserve">vb. amaçların gerçekleştirilmesi hedeflenmektedir. </w:t>
              <w:br/>
              <w:br/>
              <w:t xml:space="preserve">Bu eğitimi tamamlayan vatandaşlarımız: </w:t>
              <w:br/>
              <w:br/>
              <w:t xml:space="preserve">1. İyi bir vatandaştan beklenen davranışları kazanacak, </w:t>
              <w:br/>
              <w:t>2. Çeşitli mesleklerdeki ortak iş ve işlemleri öğrenecek,</w:t>
              <w:br/>
              <w:t xml:space="preserve">3. Çalışma disiplininin anlam ve önemini kavrayacak, </w:t>
              <w:br/>
              <w:t xml:space="preserve">4. Ortak bir genel kültür edinecek, </w:t>
              <w:br/>
              <w:t xml:space="preserve">5. Çalışma hayatına uyum sağlamaya yardımcı olacak tutum ve davranışlar kazanacaklardır. </w:t>
              <w:br/>
              <w:br/>
            </w:r>
            <w:r>
              <w:rPr>
                <w:rFonts w:cs="Verdana" w:ascii="Verdana" w:hAnsi="Verdana"/>
                <w:b/>
                <w:bCs/>
                <w:color w:val="666666"/>
                <w:sz w:val="20"/>
                <w:szCs w:val="20"/>
              </w:rPr>
              <w:t>Çıraklık Eğitimi ;</w:t>
            </w:r>
            <w:r>
              <w:rPr>
                <w:rFonts w:cs="Verdana" w:ascii="Verdana" w:hAnsi="Verdana"/>
                <w:color w:val="666666"/>
                <w:sz w:val="20"/>
                <w:szCs w:val="20"/>
              </w:rPr>
              <w:br/>
              <w:br/>
              <w:t xml:space="preserve">   Aday çırak ve çırakların teorik ve pratik eğitimleri, birbirini tamamlayacak şekilde plânlanır ve yürütülür. Çıraklık eğitiminin amacına uygun olarak her meslek dalının özel amaçları ve bu amaçları gerçekleştirecek derslerin çeşitleri, süreleri, konuları ve uygulamada göz önünde bulundurulacak esaslar, Bakanlıkça hazırlanan çerçeve öğretim programlarında belirtilir.</w:t>
              <w:br/>
              <w:br/>
              <w:t xml:space="preserve">Aday çırak ve çıraklar, mesleğin özelliğine göre haftada 8 saatten az olmamak üzere teorik eğitim görürler. </w:t>
              <w:br/>
              <w:br/>
              <w:t xml:space="preserve">Teorik eğitim, pazar günleri dışında haftada bir gün ve çalışma saatleri içinde yapılır. Zorunlu durumlarda, iş yerinin olanak ve koşulları ile öğretmen ve usta öğretici durumu dikkate alınarak teorik eğitim yoğunlaştırılarak da uygulanabilir. </w:t>
              <w:br/>
              <w:br/>
              <w:t>Aday çırak ve çıraklar, mesleğin özelliği dikkate alınarak hazırlanan eğitim programlarına göre yılda 11 ay süre ile pratik eğitim yaparlar. 1475 sayılı İş Kanununun 69 uncu maddesi göz önünde bulundurularak iş yerindeki çalışma saatlerine uygun olarak usta öğretici gözetiminde çalışırlar.</w:t>
              <w:br/>
              <w:br/>
              <w:t>Çıraklık eğitimi, uygulama kapsamındaki meslek dallarında 19 yaşından gün almış olanlardan daha önce çıraklık eğitiminden geçmemiş olanların yaşlarına ve eğitim seviyelerine uygun olarak düzenlenecek meslekî eğitim ile lise ve daha üst düzeyde genel eğitimden sonra çıraklık eğitimine başlayanlar için düzenlenecek eğitim süresinin ne kadar kısaltılacağı, muaf tutulacağı dersler ve benzeri hususlarla ilgili esas ve usuller, Başkanlığın görüşü alınarak ilgili birimce belirlenir.</w:t>
              <w:br/>
              <w:br/>
              <w:t>Ayrıca, meslekî ve teknik eğitim okul ve kurumlarında uygulanan örgün eğitim programlarının her hangi bir kademesinden ayrılanlar ile yaygın meslekî ve teknik eğitim programlarını tamamlayarak belge veya sertifika alanlardan, kendi alanlarında çıraklık eğitimine başlayanlar için çıraklık eğitim süresi, daha önce aldığı meslekî eğitim programının içeriği ile devam edeceği çıraklık eğitimi programının içeriği değerlendirilerek Bakanlıkça belirlenir (Meslekî ve Teknik Eğitim Yönetmeliğinin 27. Maddesi).</w:t>
              <w:br/>
              <w:br/>
              <w:t xml:space="preserve">Çıraklık döneminde uygulanan haftalık ders dağıtımı mesleklere göre farklılık göstermektedir. Çıraklık eğitiminde Genel bilgi Dersleri bütün meslek dallarında ortak uygulanmaktadır. </w:t>
            </w:r>
          </w:p>
          <w:p>
            <w:pPr>
              <w:pStyle w:val="NormalWeb"/>
              <w:rPr>
                <w:rFonts w:ascii="Verdana" w:hAnsi="Verdana" w:cs="Verdana"/>
                <w:color w:val="666666"/>
                <w:sz w:val="20"/>
                <w:szCs w:val="20"/>
              </w:rPr>
            </w:pPr>
            <w:r>
              <w:rPr>
                <w:rFonts w:cs="Verdana" w:ascii="Verdana" w:hAnsi="Verdana"/>
                <w:color w:val="666666"/>
                <w:sz w:val="20"/>
                <w:szCs w:val="20"/>
              </w:rPr>
            </w:r>
          </w:p>
          <w:p>
            <w:pPr>
              <w:pStyle w:val="NormalWeb"/>
              <w:rPr>
                <w:rFonts w:ascii="Verdana" w:hAnsi="Verdana" w:cs="Verdana"/>
                <w:color w:val="666666"/>
                <w:sz w:val="20"/>
                <w:szCs w:val="20"/>
              </w:rPr>
            </w:pPr>
            <w:r>
              <w:rPr>
                <w:rFonts w:eastAsia="Verdana" w:cs="Verdana" w:ascii="Verdana" w:hAnsi="Verdana"/>
                <w:color w:val="666666"/>
                <w:sz w:val="20"/>
                <w:szCs w:val="20"/>
              </w:rPr>
              <w:t xml:space="preserve">                                                              </w:t>
            </w:r>
            <w:r>
              <w:rPr>
                <w:rFonts w:cs="Verdana" w:ascii="Verdana" w:hAnsi="Verdana"/>
                <w:color w:val="666666"/>
                <w:sz w:val="20"/>
                <w:szCs w:val="20"/>
              </w:rPr>
              <w:t>Erdoğan ÖZEN</w:t>
            </w:r>
          </w:p>
          <w:p>
            <w:pPr>
              <w:pStyle w:val="NormalWeb"/>
              <w:spacing w:before="280" w:after="0"/>
              <w:rPr>
                <w:rFonts w:ascii="Verdana" w:hAnsi="Verdana" w:cs="Verdana"/>
                <w:color w:val="666666"/>
                <w:sz w:val="20"/>
                <w:szCs w:val="20"/>
              </w:rPr>
            </w:pPr>
            <w:r>
              <w:rPr>
                <w:rFonts w:eastAsia="Verdana" w:cs="Verdana" w:ascii="Verdana" w:hAnsi="Verdana"/>
                <w:color w:val="666666"/>
                <w:sz w:val="20"/>
                <w:szCs w:val="20"/>
              </w:rPr>
              <w:t xml:space="preserve">                                                              </w:t>
            </w:r>
            <w:r>
              <w:rPr>
                <w:rFonts w:cs="Verdana" w:ascii="Verdana" w:hAnsi="Verdana"/>
                <w:color w:val="666666"/>
                <w:sz w:val="20"/>
                <w:szCs w:val="20"/>
              </w:rPr>
              <w:t>Eğitim ve Proje Müdürü.</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25:00Z</dcterms:created>
  <dc:creator>eozen</dc:creator>
  <dc:description/>
  <cp:keywords/>
  <dc:language>en-US</dc:language>
  <cp:lastModifiedBy>eozen</cp:lastModifiedBy>
  <dcterms:modified xsi:type="dcterms:W3CDTF">2009-05-15T11:37:00Z</dcterms:modified>
  <cp:revision>5</cp:revision>
  <dc:subject/>
  <dc:title> Mesleki Eğitimin Amacı</dc:title>
</cp:coreProperties>
</file>