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395"/>
        <w:gridCol w:w="165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9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color w:val="666666"/>
              </w:rPr>
              <w:t>Öğrenci Kayıtları ;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b/>
                <w:bCs/>
                <w:color w:val="666666"/>
                <w:sz w:val="20"/>
                <w:szCs w:val="20"/>
              </w:rPr>
              <w:t>Kayıt olduğu tarihte 19 yaşından gün almamış öğrenciler;</w:t>
            </w:r>
            <w:r>
              <w:rPr>
                <w:rFonts w:cs="Verdana" w:ascii="Verdana" w:hAnsi="Verdana"/>
                <w:color w:val="666666"/>
                <w:sz w:val="20"/>
                <w:szCs w:val="20"/>
              </w:rPr>
              <w:br/>
              <w:br/>
              <w:t>1-Mesleki eğitim merkezlerine en az İlköğretim mezunları ile 1996-1997 öğretim yılı ve daha önceki yıllarda İlkokullardan mezun olanlar (5. sınıfı bitirenler) veya ortaokullardan ayrılan öğrenciler kayıt yaptırabilir.</w:t>
              <w:br/>
              <w:br/>
              <w:t>2-Kanun kapsamında bulunan herhangi bir meslekte çalışıyor olmak,</w:t>
              <w:br/>
              <w:br/>
              <w:t>3-Sağlık durumu pratik eğitimi yapacağı (çalışacağı) mesleğe uygun olmak,</w:t>
              <w:br/>
              <w:br/>
              <w:t>4-Çalıştığı işyeri esnaf odası vb. kayıtlı olmak</w:t>
            </w:r>
          </w:p>
          <w:p>
            <w:pPr>
              <w:pStyle w:val="NormalWeb"/>
              <w:rPr/>
            </w:pPr>
            <w:r>
              <w:rPr>
                <w:rFonts w:eastAsia="Verdana" w:cs="Verdana" w:ascii="Verdana" w:hAnsi="Verdana"/>
                <w:b/>
                <w:bCs/>
                <w:color w:val="666666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666666"/>
                <w:sz w:val="20"/>
                <w:szCs w:val="20"/>
              </w:rPr>
              <w:t xml:space="preserve">Kayıt olduğu tarihte 18 yaşını doldurup 19 yaşından gün alan    öğrenciler ; </w:t>
            </w:r>
            <w:r>
              <w:rPr>
                <w:rFonts w:cs="Verdana" w:ascii="Verdana" w:hAnsi="Verdana"/>
                <w:color w:val="666666"/>
                <w:sz w:val="20"/>
                <w:szCs w:val="20"/>
                <w:u w:val="single"/>
              </w:rPr>
              <w:br/>
            </w:r>
            <w:r>
              <w:rPr>
                <w:rFonts w:cs="Verdana" w:ascii="Verdana" w:hAnsi="Verdana"/>
                <w:color w:val="666666"/>
                <w:sz w:val="20"/>
                <w:szCs w:val="20"/>
              </w:rPr>
              <w:br/>
              <w:t xml:space="preserve">     Yukarıdaki şartlara ilave olarak ;</w:t>
              <w:br/>
              <w:br/>
              <w:t xml:space="preserve">     1- Daha önce Mesleki (çıraklık) eğitimden geçmemiş olmak,</w:t>
              <w:br/>
              <w:t xml:space="preserve">     2- Askerlikle ilişkisi bulunmamak.</w:t>
            </w:r>
          </w:p>
          <w:p>
            <w:pPr>
              <w:pStyle w:val="NormalWeb"/>
              <w:ind w:left="360" w:hanging="0"/>
              <w:rPr>
                <w:rFonts w:ascii="Verdana" w:hAnsi="Verdana" w:cs="Verdana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20"/>
                <w:szCs w:val="20"/>
              </w:rPr>
              <w:t>Kayıt İçin İstenen Belgeler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1.4 Adet Çıraklık Sözleşmesi. (okuldan alınacak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2.Diploma veya öğrenim belgesinin aslı ve fotokopisi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3.Nüfus cüzdanı aslı ve iki adet fotokopisi ( T.C.Kimlik No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4.İkametgâh kağıdı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5.Sağlık raporu (Sağlık ocağı vb.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6.6 Adet vesikalık resim (son 6 ayda çekilmiş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7.Kan grubunu gösterir belge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8.İşyeri sahibinin "Usta Öğreticilik Belgesi" aslı ve fotokopisi.</w:t>
            </w:r>
          </w:p>
        </w:tc>
        <w:tc>
          <w:tcPr>
            <w:tcW w:w="16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24:00Z</dcterms:created>
  <dc:creator>eozen</dc:creator>
  <dc:description/>
  <cp:keywords/>
  <dc:language>en-US</dc:language>
  <cp:lastModifiedBy>eozen</cp:lastModifiedBy>
  <dcterms:modified xsi:type="dcterms:W3CDTF">2009-05-15T11:34:00Z</dcterms:modified>
  <cp:revision>3</cp:revision>
  <dc:subject/>
  <dc:title> Öğrenci Kayıt</dc:title>
</cp:coreProperties>
</file>